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oftWAREhouse&gt; Version 1.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&lt;softWAREhous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&lt;softWAREhouse&gt; may be freely distributed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softWAREhouse&gt;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softWAREhouse&gt; may not be distributed by any for-profit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softWAREhouse&gt; is not to be used as an enticement to purcha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softWAREhouse&gt; is not to be packaged for sale with it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softWAREhouse&gt;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ftWAREhouse&gt;, whether they be commercial vendors, user group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ftWAREhouse&gt; for use in catalogs or newsletters listing o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. Please identify the image in some way as be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ftWAREhous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&lt;softWAREhouse&gt;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PR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applications offline and access from a menu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&lt;softWAREho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0 to register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15 to register and receive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3.2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